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04850" cy="523875"/>
            <wp:effectExtent l="0" t="0" r="0" b="0"/>
            <wp:wrapNone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13.12.2013 г.     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     № 1674-п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8.08.2012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0-па «О введении новой системы оплаты труда работников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разовательного учреждения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ая служба обеспечения образовательных учреждений» Михайловского муниципального района Приморского края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ч. 11 ст. 108 Федерального закона от 29 декабря 2012 года № 273-ФЗ «Об образовании в Российской Федерации»,  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«О введении новой системы оплаты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28.08.2012 г. № 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 (далее - Положение) следующие изменения: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 «Размеры окладов» раздела 2 Положения изложить в новой редакции:</w:t>
      </w:r>
    </w:p>
    <w:p>
      <w:pPr>
        <w:pStyle w:val="Normal"/>
        <w:jc w:val="center"/>
        <w:rPr/>
      </w:pPr>
      <w:r>
        <w:rPr/>
        <w:t>РАЗМЕРЫ ОКЛА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6"/>
        <w:gridCol w:w="2414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специалистов, служащих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-стро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нергет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ектором по расчетам заработной пла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бюджету, по учету бюджетных расход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договорной работе и составлению смет, по закупк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информационно-техническому обслужи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рганизации 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охране труда и технике безопас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ономис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ухгалтер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делопроизво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аш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тельн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</w:tbl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«Размеры окладов» раздела 5 Положения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1"/>
        <w:gridCol w:w="2839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должностей руководителей и руководителей структур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хозяйственного обеспе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ом методического обеспе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е, возникшее с 1 декабря 2013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50:00Z</dcterms:created>
  <dc:creator>1111111111111111111111111111111111111111111111111111</dc:creator>
  <dc:description/>
  <cp:keywords/>
  <dc:language>en-US</dc:language>
  <cp:lastModifiedBy>Admin</cp:lastModifiedBy>
  <cp:lastPrinted>2013-12-12T15:11:00Z</cp:lastPrinted>
  <dcterms:modified xsi:type="dcterms:W3CDTF">2013-12-13T02:11:00Z</dcterms:modified>
  <cp:revision>8</cp:revision>
  <dc:subject/>
  <dc:title>                                                                                                                                    Приложение                                           </dc:title>
</cp:coreProperties>
</file>